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8 815 квадратных метра, с кадастровым номером 24:50:00 00 000:156580, принадлежащего застройщику на основании Договора аренды земельного № 3062 от 18.10.2013 (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260/2013-861), а также залог строящегося (создаваемого) на указанном земельном участке жилого дома № 2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0067г/2015 от 19.10.2015г.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Региональная страховая компания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, (ИНН 1832008660, ОГРН 102180143464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>: 109457, г. Москва, ул. Окская, д. 13, офис 4501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, по строительному адресу: Красноярский край, г. Красноярск, Свердловский район, район Абаканской протоки, жилой район «Пашенный», квартиры с 1 по 661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Список объектов долевого строительства, в отношении которых Обществом с ограниченной ответственностью «Региональная страховая компания» выданы полисы (договоры страхования)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632 – полис (договор страхования) № 35-067/001-2015Г от 22.10.2015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________________  Михирев А.В.                      «30» окт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6:00Z</dcterms:created>
  <dc:creator>KOMPUTER</dc:creator>
  <dc:description/>
  <dc:language>en-US</dc:language>
  <cp:lastModifiedBy>Ksenya</cp:lastModifiedBy>
  <cp:lastPrinted>2015-08-14T16:21:00Z</cp:lastPrinted>
  <dcterms:modified xsi:type="dcterms:W3CDTF">2016-07-01T06:26:00Z</dcterms:modified>
  <cp:revision>2</cp:revision>
  <dc:subject/>
  <dc:title>ПРОЕКТНАЯ  ДЕКЛАРАЦИЯ</dc:title>
</cp:coreProperties>
</file>